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155"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9155" cy="848360"/>
                    </a:xfrm>
                    <a:prstGeom prst="rect">
                      <a:avLst/>
                    </a:prstGeom>
                  </pic:spPr>
                </pic:pic>
              </a:graphicData>
            </a:graphic>
          </wp:anchor>
        </w:drawing>
      </w:r>
    </w:p>
    <w:p>
      <w:pPr>
        <w:pStyle w:val="Normal"/>
        <w:suppressAutoHyphens w:val="true"/>
        <w:spacing w:lineRule="atLeast" w:line="240"/>
        <w:rPr>
          <w:rFonts w:ascii="Arial" w:hAnsi="Arial" w:cs="Arial"/>
          <w:sz w:val="16"/>
        </w:rPr>
      </w:pPr>
      <w:r>
        <w:rPr>
          <w:rFonts w:cs="Arial" w:ascii="Arial" w:hAnsi="Arial"/>
          <w:b/>
          <w:sz w:val="16"/>
        </w:rPr>
        <w:t>MODEL 240I</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 (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40I</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40"</w:t>
      </w:r>
      <w:r>
        <w:rPr>
          <w:rFonts w:cs="Arial" w:ascii="Arial" w:hAnsi="Arial"/>
          <w:sz w:val="16"/>
        </w:rPr>
        <w:t xml:space="preserve"> Smooth or vertical ribbed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urethane foam board that is fire retardant and has an R value of 9. Urethane core and sub frame shall be laminated between two sheets of 1/8" tempered hardboard for impact reinforc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1. Vision panel openings shall be cut to proper size to allow the window to fit so that it will conceal 1/2" under the window flange. Glass mouldings shall be non-removable on the outside of the door. Mouldings shall be square cut with butt joints. Weatherstripping used for moulding shall be Thermoplastic Rubber type with a color of black only. Conforming to Government Specifications # ASTM C 864 Spec., ASTM C 542 Spec and NAAMA SG-1-70 Std. Inside mouldings to have Thermoplastic Rubber and are removable. Inside of window to be trimmed with an angle that covers cutout-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3   ALUMINUM DOOR FRAM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Weatherstripping used for glazing shall be Santoprene Thermoplastic Black Rubber type conforming to Government Specification # ASTM C 864 Spec., ASTM C 542 Spec and NAAMA  SG-1-70 Std., and with a Duramador of at least '67' per ASTM D 2240 Hardness (Shore A), and must meet or exceed the following: ASTM D 297 Specific Gravity ASTM D 412 Tensile Strength, Ultimate Elongation,and 100% Modulus ASTM D 746 Brittleness Temp ASTM D 395B Compression Set Percent ASTM D 624 Tear Resistanc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Ancho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 xml:space="preserve">1. Provide anchors of stainless steel, or other corrosion resistant material to secure frames to </w:t>
        <w:tab/>
        <w:tab/>
        <w:tab/>
        <w:t xml:space="preserve">adjacent construction.  Place anchors near top and bottom of each jamb and at intermediate points not </w:t>
        <w:tab/>
        <w:tab/>
        <w:tab/>
        <w:t xml:space="preserve">more than 25 inches apart.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51:00Z</dcterms:created>
  <dc:creator>Adolfo Perez</dc:creator>
  <dc:description/>
  <cp:keywords/>
  <dc:language>en-US</dc:language>
  <cp:lastModifiedBy>adolfo</cp:lastModifiedBy>
  <dcterms:modified xsi:type="dcterms:W3CDTF">2015-08-26T18:26:00Z</dcterms:modified>
  <cp:revision>3</cp:revision>
  <dc:subject/>
  <dc:title>MODEL 240I</dc:title>
</cp:coreProperties>
</file>